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437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30 de abril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a Senhor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a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275/2002, de Autoria do Vereador </w:t>
      </w:r>
      <w:r>
        <w:rPr>
          <w:b/>
          <w:bCs/>
          <w:sz w:val="28"/>
        </w:rPr>
        <w:t>ZÉ FERNANDE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437/200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SR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Fª. MARIA REGINA BERGAMASC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DIRETORA DA EE “ARMANDO DE SALLES OLIVEIRA”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. CONDE DE SERRA NEGRA, S/N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11-710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4-30T15:19:00Z</cp:lastPrinted>
  <dcterms:modified xsi:type="dcterms:W3CDTF">2002-04-30T18:19:00Z</dcterms:modified>
  <cp:revision>24</cp:revision>
  <dc:subject/>
  <dc:title/>
</cp:coreProperties>
</file>