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6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3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BAHIGE FAD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EE “PROF. JOSÉ PEDRETTI NET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EIGA RUSSO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1-32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8:00Z</cp:lastPrinted>
  <dcterms:modified xsi:type="dcterms:W3CDTF">2002-04-30T18:18:00Z</dcterms:modified>
  <cp:revision>23</cp:revision>
  <dc:subject/>
  <dc:title/>
</cp:coreProperties>
</file>