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0056/2018/OP – JCD/PRS/RASI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08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Gilberto Nascimento Silva Juni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Estadual de Desenvolvimento So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s últimos 20 anos o Brasil mudou seu perfil demográfico da sociedade, de uma forma muito rápida, sendo que, atualmente, há cada vez mais idosos e menos crianças. Essa circunstância continua ocorrendo gradativamente, situação que necessita de preparos direcionados a este novo contexto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nvelhecimento populacional traz consigo a ideia de compartilhamento de responsabilidades com o envolvimento da família, da sociedade, da comunidade e do Estado, exigindo a implementação de Políticas Públicas específicas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Governos Federais e Estaduais estão, cada vez mais, procurando atuar na especialização dos serviços públicos voltados aos idosos, crianças e adolescentes, inclusive, ampliando o processo de políticas públicas eficientes, as quais exigem um maior aprofundamento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os Vereadores que este subscrevem, membros                          de Comissão Temporária, designada pela Portaria nº 1.811, de 04 de abril de 2017, desta Casa de Leis, com a finalidade de promover estudos, levantamentos e ampliar o debate sobre as necessidades específicas dos idosos, com vistas à implementação de políticas públicas para beneficiar esse público em Botucatu, solicitam a Vossa Excelência a possibilidade de envidar esforços visando destinar recursos para apoiar o município de Botucatu em ações que assegurem às pessoas idosas oportunidades e facilidades, para preservação de sua saúde física e mental e seu aperfeiçoamento moral, intelectual, espiritual e social, em condições de liberdade e dignidade, tais como a criação de um Centro de Convivência do Idoso, uma vez que temos uma população idosa muito grande;</w:t>
      </w:r>
    </w:p>
    <w:p>
      <w:pPr>
        <w:pStyle w:val="Pargrafoda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  Nesta oportunidade, solicitam a possibilidade de aumentar os recursos repassados ao município através do Fundo a Fundo, em pelo menos R$ 80.000,00, com vistas a ampliação de atendimentos, notadamente para investimentos em ações de atendimento de crianças e adolescentes em vulnerabilidad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5-07T11:54:00Z</cp:lastPrinted>
  <dcterms:modified xsi:type="dcterms:W3CDTF">2018-05-07T14:57:00Z</dcterms:modified>
  <cp:revision>14</cp:revision>
  <dc:subject/>
  <dc:title/>
</cp:coreProperties>
</file>