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3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77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36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F. EDISON ALV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A EE “PROF. EUCLIDES DE CARVALHO CAMPO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NGELINO DE OLIVEIRA, S/N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8-06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30T15:19:00Z</cp:lastPrinted>
  <dcterms:modified xsi:type="dcterms:W3CDTF">2002-04-30T18:19:00Z</dcterms:modified>
  <cp:revision>23</cp:revision>
  <dc:subject/>
  <dc:title/>
</cp:coreProperties>
</file>