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4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ª. LUZIA CHRISTINA ROSSI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EE “PROF. JOÃO QUEIROZ MARQUE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BENTO LOPES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8-000 –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9:00Z</cp:lastPrinted>
  <dcterms:modified xsi:type="dcterms:W3CDTF">2002-04-30T18:19:00Z</dcterms:modified>
  <cp:revision>25</cp:revision>
  <dc:subject/>
  <dc:title/>
</cp:coreProperties>
</file>