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64/2018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0 de mai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Camargo Pard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Fundo Social de Solidarie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a Presid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olicitamos a Vossa Senhoria a possibilidade de atender pedido, em anexo, da artesã Silvana Izabel de Souza Santarem para que o Poder Executivo apoie e colabore com o desenvolvimento do Projeto “Mãos Dadas” que visa ministrar aulas gratuitas de artesanato para a população da Cohab IV e adjacências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10T09:44:00Z</cp:lastPrinted>
  <dcterms:modified xsi:type="dcterms:W3CDTF">2018-05-10T12:47:00Z</dcterms:modified>
  <cp:revision>8</cp:revision>
  <dc:subject/>
  <dc:title/>
</cp:coreProperties>
</file>