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65/2018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0 de mai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Municipal de Infraestrutura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Avenida Prof. José Pedretti Neto é uma via de bastante movimentação em nosso município sendo uma das primeiras vias localizadas na entrada de Botucatu;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falta placa de denominação de referida via pública o que prejudica sua identificação;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licitamos a Vossa Senhoria a possibilidade de implantar placa identificando a denominação de supracitada avenida, beneficiando munícipes que circulam pel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a </w:t>
      </w:r>
      <w:r>
        <w:rPr>
          <w:rFonts w:cs="Arial" w:ascii="Arial" w:hAnsi="Arial"/>
          <w:b/>
          <w:szCs w:val="26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10T18:28:00Z</dcterms:modified>
  <cp:revision>8</cp:revision>
  <dc:subject/>
  <dc:title/>
</cp:coreProperties>
</file>