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69/2018/OP/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6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a Senh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Cristina Cury Ramo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Cultur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tucatu –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ezada Secretári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o Projeto Social “Guerreiros do Fogo”, realizado na Escola Sophia Gabriel, na Cohab I, sem fins lucrativos, destinado a meninos e meninas de 9 a 10 anos de famílias carentes e que visa ensinar ao citado público alvo noções de primeiros socorros, prevenção e combate a princípios de incênd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projeto ainda não conta com um local adequado para a realização da formatura das crianças;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Senhoria a possibilidade de ceder o uso do Cine Teatro Nelli, no dia 7 de julho de 2018, das 19 horas às 20h30, para a realização da cerimônia de formatura dos jovens integrantes do Projeto Social “Guerreiros do Fogo”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16T13:37:00Z</cp:lastPrinted>
  <dcterms:modified xsi:type="dcterms:W3CDTF">2018-05-16T16:39:00Z</dcterms:modified>
  <cp:revision>8</cp:revision>
  <dc:subject/>
  <dc:title/>
</cp:coreProperties>
</file>