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0/2018/OP/JFO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1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ila Ort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a Consultor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Jácomo Langelli, conhecida como Estrada do Leite, localizada no bairro rural de Santo Antônio de Sorocaba está com vários fios caídos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ode causar acidentes, devido ao grande movimento de carros e caminhões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senhora Consultora de Negócios da CPFL, Orzila Ortega, informar sobre a possibilidade de tomar providências em relação ao problema de cabos/fios que se encontram caídos na referida estrada.</w:t>
        <w:tab/>
        <w:tab/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16T13:37:00Z</cp:lastPrinted>
  <dcterms:modified xsi:type="dcterms:W3CDTF">2018-05-21T11:37:00Z</dcterms:modified>
  <cp:revision>10</cp:revision>
  <dc:subject/>
  <dc:title/>
</cp:coreProperties>
</file>