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GP.Nº. </w:t>
      </w:r>
      <w:r>
        <w:rPr>
          <w:lang w:val="pt-BR"/>
        </w:rPr>
        <w:t>0442/2002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2 de mai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sident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ab/>
        <w:t xml:space="preserve">Na qualidade de Presidente deste Poder Legislativo, e em cumprimento ao disposto nas Instruções deste Tribunal, comunicamos que no mês de abril de 2002, </w:t>
      </w:r>
      <w:r>
        <w:rPr>
          <w:b/>
          <w:sz w:val="28"/>
        </w:rPr>
        <w:t>não houve movimento</w:t>
      </w:r>
      <w:r>
        <w:rPr>
          <w:sz w:val="28"/>
        </w:rPr>
        <w:t xml:space="preserve"> referente à Ordem Cronológica de Pagamentos, decorrente de contratações por 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Sem mais, apresentamos a Vossa Excelência os protestos de estima e consideraçã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NEWTON COLENCI JÚ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/>
      </w:pPr>
      <w:r>
        <w:rPr/>
        <w:t>Dr. CLÁUDIO FERRAZ DE ALVARENG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Conselheiro Presidente do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grégio Tribunal de Contas do Estado de São Paulo</w:t>
      </w:r>
    </w:p>
    <w:p>
      <w:pPr>
        <w:pStyle w:val="Heading3"/>
        <w:rPr>
          <w:b/>
          <w:b/>
          <w:bCs/>
          <w:u w:val="single"/>
        </w:rPr>
      </w:pPr>
      <w:r>
        <w:rPr>
          <w:b/>
          <w:bCs/>
          <w:u w:val="single"/>
        </w:rPr>
        <w:t>A/C UNIDADE  REGIONAL DE BAURU – UR.2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02T13:42:00Z</cp:lastPrinted>
  <dcterms:modified xsi:type="dcterms:W3CDTF">2002-05-02T16:43:00Z</dcterms:modified>
  <cp:revision>6</cp:revision>
  <dc:subject/>
  <dc:title/>
</cp:coreProperties>
</file>