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1/2018/OP/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1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Afonso Holtz de Almeid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Regional da Caixa Econôm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 de Baur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Informaçã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uperinten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a solicitação de informações sobre o número de habitantes do Distrito de Rubião Junior para formulação de resposta ao requerimento n° 153/2018 de autoria deste vereador e que solicita a possibilidade de implantar uma Lotérica em destacado distr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segundo dados levantados junto ao IBGE e ao Grupo de Administração do Campus da UNESP localizado em Rubião Junior: o número de habitantes do supracitado distrito é de aproximadamente, 9.380 moradores sendo ainda que, somente, no Campus da Unesp onde ficam a Faculdade de Medicina e o Hospital das Clínicas, há uma movimentação de cerca de 10.797 pessoas, totalizando cerca de 20.177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esta superintendência sobre tais dados que reforçam a necessidade da instalação de uma lotérica para atender a toda est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10:47:00Z</cp:lastPrinted>
  <dcterms:modified xsi:type="dcterms:W3CDTF">2018-05-21T13:52:00Z</dcterms:modified>
  <cp:revision>9</cp:revision>
  <dc:subject/>
  <dc:title/>
</cp:coreProperties>
</file>