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074/2018/OP/JFO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2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nrique Afonso Holtz de Almeida Juni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erintendente Regional da Caixa Econômic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deral de Bauru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Informação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Prezado Superintend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Considerando a solicitação de informações sobre o número de habitantes do Jardim Santa Elisa, Vila Real, Parque Imperial entre outros, onde estão localizados o Fórum e o Shopping Botucat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Considerando que segundo dados levantados junto ao IBGE o número de habitantes dos referidos bairros é de aproximadamente, 13.461 morado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mos esta superintendência sobre tais dados que reforçam a necessidade da instalação de uma lotérica para atender a toda esta populaç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tenciosamente,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ZÉ FERNAND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5-22T16:55:00Z</cp:lastPrinted>
  <dcterms:modified xsi:type="dcterms:W3CDTF">2018-05-22T19:55:00Z</dcterms:modified>
  <cp:revision>11</cp:revision>
  <dc:subject/>
  <dc:title/>
</cp:coreProperties>
</file>