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75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3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Emílio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egura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 de informaçõ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Senhor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Vossa Senhoria informações pertinentes ao ocorrido no dia 16 de maio de 2018, quanto a fiscalização em uma suposta festa cujo convite segue em anexo que foi compartilhado via whatsap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m denunciou a referida festa para a Guarda Civil Municip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quem partiu a ordem para fiscalizar o referido local onde haveria a fest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ntas equipes foram no loc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is são as equip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ornecer uma cópia de cada relatório relativo a ocorrênc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Houve algum registro de solicitação de fiscalização no referido local da suposta festa por parte do vereador Sargento Laud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5-23T16:35:00Z</cp:lastPrinted>
  <dcterms:modified xsi:type="dcterms:W3CDTF">2018-05-23T19:54:00Z</dcterms:modified>
  <cp:revision>9</cp:revision>
  <dc:subject/>
  <dc:title/>
</cp:coreProperties>
</file>