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João Elias Pe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João Elias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João Elias Per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ndré Rogério Barb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 o motorista design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João Elias Perei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ndré Rogério Barbo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 o motorista design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/01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/01/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6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/01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/01/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união com o Deputado Major Olímpio (PDT)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a tratar sobre emendas parlamentares. De interesse do municíp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união com o Deputado Major Olímpio (PDT),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ara tratar sobre emendas parlamentares. De interesse do municíp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/01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/01/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mbléia Legislativa do Es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mbléia Legislativa do Est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01/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01/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Data da Apresentação de Contas: 17/01/2013  –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20280316"/>
      <w:bookmarkStart w:id="1" w:name="_1420280199"/>
      <w:bookmarkStart w:id="2" w:name="_1419328827"/>
      <w:bookmarkStart w:id="3" w:name="_1414389537"/>
      <w:bookmarkStart w:id="4" w:name="_1414230641"/>
      <w:bookmarkStart w:id="5" w:name="_1412592525"/>
      <w:bookmarkStart w:id="6" w:name="_1407734542"/>
      <w:bookmarkStart w:id="7" w:name="_140773440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55pt;height:351.3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379124956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 André Rogério Barbos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 Edana</cp:lastModifiedBy>
  <cp:lastPrinted>2013-01-21T13:33:00Z</cp:lastPrinted>
  <dcterms:modified xsi:type="dcterms:W3CDTF">2013-01-21T15:35:00Z</dcterms:modified>
  <cp:revision>72</cp:revision>
  <dc:subject/>
  <dc:title/>
</cp:coreProperties>
</file>