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85/2018/OP – JCD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Deputado Wellington Mo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omissão de Finanças, Orçamento e Planeja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o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 últimos 20 anos o Brasil mudou seu perfil demográfico da sociedade, de uma forma muito rápida, sendo que, atualmente, há cada vez mais idosos e menos crianças. Essa circunstância continua ocorrendo gradativamente, situação que necessita de preparos direcionados a este novo context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velhecimento populacional traz consigo a ideia de compartilhamento de responsabilidades com o envolvimento da família, da sociedade, da comunidade e do Estado, exigindo a implementação de Políticas Públicas específica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overnos Federais e Estaduais estão, cada vez mais, procurando atuar na especialização dos serviços públicos voltados aos idosos, crianças e adolescentes, inclusive, ampliando o processo de políticas públicas eficientes, as quais exigem um maior aprofundament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Vereadora que este subscreve solicita a Vossa Excelência a possibilidade de consignar no orçamento anual do Estado (LOA/2019) os seguintes pleitos: recursos para apoiar o município de Botucatu em ações que assegurem às pessoas idosas oportunidades e facilidades, para preservação de sua saúde física e mental e seu aperfeiçoamento moral, intelectual, espiritual e social, em condições de liberdade e dignidade, tais como a criação de um Centro de Convivência do Idoso, uma vez que temos uma população idosa muito grande, bem como aumentar os recursos repassados ao município através do Fundo a Fundo, em pelo menos R$ 80.000,00, com vistas a ampliação de atendimentos, notadamente para investimentos em ações de atendimento de crianças e adolescentes em vulnerabilidad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4T18:27:00Z</dcterms:modified>
  <cp:revision>8</cp:revision>
  <dc:subject/>
  <dc:title/>
</cp:coreProperties>
</file>