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86/2018/OP – JFOJ/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5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Deputado Wellington Mou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omissão de Finanças, Orçamento e Planejamen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xcelentíssimo Presid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 está tendo alta taxa de desenvolvimento tanto na expansão urbana, quanto na sua área rural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que estes subscrevem solicitam a Vossa Excelência a possibilidade de consignar no orçamento anual do Estado (LOA/2019) os seguintes pleitos para a cidade de Botucatu: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Construção de pontes para zona rural e área urbana, visando interligar os bairros da cidade, uma vez que o acesso é imprescindível para o desenvolvimento desses setores do município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trução de creches no nosso município, em razão da grande quantidade de crianças em idade escolar que necessitam desse serviço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ursos para a compra de equipamentos agrícolas para atender a agricultura familiar e o pequeno agriculto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ZÉ FERNAN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DB       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15T08:57:00Z</cp:lastPrinted>
  <dcterms:modified xsi:type="dcterms:W3CDTF">2018-06-15T11:57:00Z</dcterms:modified>
  <cp:revision>14</cp:revision>
  <dc:subject/>
  <dc:title/>
</cp:coreProperties>
</file>