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91/2018/OP -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1 de julh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a Senhoria o Senh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ré Luiz Pe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Infraestrutura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Sua Senhoria o Senhor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árcio Piedade Vieira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cretário Municipal do Verde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Sua Senhoria o Senhor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José Carlos Broto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cretário Municipal de Habitação e Urbanism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ab/>
        <w:t>Senhores Secretários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mos à Vossas Senhorias informações referentes às normas técnicas dos projetos relacionados à matéria anexa e se realmente procedem as informações nela contidas.</w:t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aguardo do solicitado, agradecemos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RENATO - PS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a Comissão de Obras, Serviços Públicos, Planejamento, Uso, </w:t>
      </w:r>
    </w:p>
    <w:p>
      <w:pPr>
        <w:pStyle w:val="Normal"/>
        <w:jc w:val="center"/>
        <w:rPr>
          <w:color w:val="D9D9D9"/>
        </w:rPr>
      </w:pPr>
      <w:r>
        <w:rPr>
          <w:rFonts w:cs="Arial" w:ascii="Arial" w:hAnsi="Arial"/>
          <w:b/>
          <w:bCs/>
        </w:rPr>
        <w:t>Ocupação, Parcelamento do Solo e Atividades Privada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1T08:58:00Z</cp:lastPrinted>
  <dcterms:modified xsi:type="dcterms:W3CDTF">2018-07-11T12:08:00Z</dcterms:modified>
  <cp:revision>30</cp:revision>
  <dc:subject/>
  <dc:title/>
</cp:coreProperties>
</file>