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00/2018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Mussi Fe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Deputad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os Bairros Jardim Maria Luiza e Santa Maria, no município de Botucatu, anseiam por um local destinado à prática de suas atividades esportivas e de lazer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dotadas com playground e academia ao ar-livre são benfeitorias que atendem os referidos anseios, oferecendo, além do convívio social e diversão, benefícios à saúde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espaços estão sendo construídos em diversas localidade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Vossa Excelência a possibilidade de que sejam direcionados recursos públicos, através de Emenda Parlamentar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para o município de Botucatu, com a finalidade de </w:t>
      </w:r>
      <w:r>
        <w:rPr>
          <w:rFonts w:cs="Arial" w:ascii="Arial" w:hAnsi="Arial"/>
          <w:bCs/>
          <w:sz w:val="24"/>
          <w:szCs w:val="24"/>
        </w:rPr>
        <w:t xml:space="preserve">realizar </w:t>
      </w:r>
      <w:r>
        <w:rPr>
          <w:rFonts w:cs="Arial" w:ascii="Arial" w:hAnsi="Arial"/>
          <w:sz w:val="24"/>
          <w:szCs w:val="24"/>
        </w:rPr>
        <w:t>a implantação de praças n</w:t>
      </w:r>
      <w:r>
        <w:rPr>
          <w:rFonts w:cs="Arial" w:ascii="Arial" w:hAnsi="Arial"/>
          <w:kern w:val="2"/>
          <w:sz w:val="24"/>
          <w:szCs w:val="24"/>
        </w:rPr>
        <w:t>os Bairros Jardim Maria Luiza e Santa Maria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 (Sargento Laudo)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left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06T14:56:00Z</cp:lastPrinted>
  <dcterms:modified xsi:type="dcterms:W3CDTF">2018-08-06T18:13:00Z</dcterms:modified>
  <cp:revision>23</cp:revision>
  <dc:subject/>
  <dc:title/>
</cp:coreProperties>
</file>