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101/2018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6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lherme Mussi Fe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Deputado,</w:t>
      </w:r>
    </w:p>
    <w:p>
      <w:pPr>
        <w:pStyle w:val="PargrafodaLista"/>
        <w:tabs>
          <w:tab w:val="clear" w:pos="720"/>
          <w:tab w:val="left" w:pos="709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de Botucatu planeja construir uma barragem no Rio Pardo, na região da Cachoeira Véu da Noiva, para evitar que o município sofra no futuro com problemas de desabastecimento;</w:t>
      </w:r>
    </w:p>
    <w:p>
      <w:pPr>
        <w:pStyle w:val="PargrafodaLista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 que a barragem irá</w:t>
      </w:r>
      <w:r>
        <w:rPr>
          <w:rFonts w:cs="Arial" w:ascii="Arial" w:hAnsi="Arial"/>
          <w:sz w:val="24"/>
          <w:szCs w:val="24"/>
          <w:shd w:fill="FFFFFF" w:val="clear"/>
        </w:rPr>
        <w:t xml:space="preserve"> funcionar como um grande reservatório de água bruta e, desta maneira, garantir o abastecimento em períodos de estiagem ou crises hídricas, como a vivida em 2014/2015;</w:t>
      </w:r>
    </w:p>
    <w:p>
      <w:pPr>
        <w:pStyle w:val="PargrafodaLista"/>
        <w:ind w:left="0"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o alto custo para a implantação da referida obra; </w:t>
      </w:r>
    </w:p>
    <w:p>
      <w:pPr>
        <w:pStyle w:val="PargrafodaLista"/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Vossa Excelência a possibilidade de envidar esforços para incluir no Orçamento da União recursos públicos no valor de R$50.000.000,00 (Cinquenta Milhões de Reais), para a construção da Barragem do Rio Pardo, em Botucatu –SP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poder contar com o apoio de Vossa Excelência nesse pedido, que irá beneficiar nossa cidade, agradeço antecipad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LAUDO GOMES DA SILVA (Sargento Laudo)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6300" w:leader="none"/>
        </w:tabs>
        <w:jc w:val="left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G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8-06T16:50:00Z</cp:lastPrinted>
  <dcterms:modified xsi:type="dcterms:W3CDTF">2018-08-06T19:52:00Z</dcterms:modified>
  <cp:revision>24</cp:revision>
  <dc:subject/>
  <dc:title/>
</cp:coreProperties>
</file>