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ício nº. 0109/2018/OP - JFOJ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Botucatu, 17 de agosto de 2018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Engenheiro </w:t>
      </w:r>
      <w:r>
        <w:rPr>
          <w:rFonts w:cs="Arial" w:ascii="Arial" w:hAnsi="Arial"/>
          <w:b/>
          <w:bCs/>
          <w:sz w:val="26"/>
          <w:szCs w:val="26"/>
        </w:rPr>
        <w:t>Maurício Tápia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uperintendente Regional da Sabesp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Botucatu - SP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Assunto: </w:t>
      </w:r>
      <w:r>
        <w:rPr>
          <w:rFonts w:cs="Arial" w:ascii="Arial" w:hAnsi="Arial"/>
          <w:b/>
          <w:bCs/>
          <w:sz w:val="26"/>
          <w:szCs w:val="26"/>
        </w:rPr>
        <w:t>Solicitação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Prezado Superintendente,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Considerando que na Sessão Ordinária do dia 06 de agosto foi aprovado o Requerimento nº 635, solicitando a possibilidade de implantação de rede coletora de esgoto próximo às residências nºs 30 a 286 (lado par), na Rua Maria Perini, na Vila São Luiz, conforme </w:t>
      </w:r>
      <w:r>
        <w:rPr>
          <w:rFonts w:cs="Arial" w:ascii="Arial" w:hAnsi="Arial"/>
          <w:bCs/>
          <w:color w:val="000000"/>
          <w:sz w:val="22"/>
          <w:szCs w:val="22"/>
        </w:rPr>
        <w:t>cópia anexa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a falta de rede coletora de esgoto coloca sob risco permanente os moradores daquela localidade, além de representar perigo de proliferação de doenças levadas por insetos, ocasionando grandes transtornos aos moradores;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Considerando que este Vereador foi novamente procurado por morador, desta vez pela senhora Tatiane Valeria de Camargo, que relatou a problemática e apresentou um Relatório de Ocorrência do Departamento da Defesa Civil, </w:t>
      </w:r>
      <w:r>
        <w:rPr>
          <w:rFonts w:cs="Arial" w:ascii="Arial" w:hAnsi="Arial"/>
          <w:bCs/>
          <w:i/>
          <w:color w:val="000000"/>
          <w:sz w:val="22"/>
          <w:szCs w:val="22"/>
        </w:rPr>
        <w:t>cópia anexa,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emonstrando o histórico da vistoria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tificamos a Vossa Senhoria, em caráter de urgência, </w:t>
      </w:r>
      <w:r>
        <w:rPr>
          <w:rFonts w:cs="Arial" w:ascii="Arial" w:hAnsi="Arial"/>
          <w:bCs/>
          <w:sz w:val="24"/>
          <w:szCs w:val="24"/>
        </w:rPr>
        <w:t>envidar esforços para a implantação da rede coletora de esgoto na Rua Maria Perini, na Vila São Luiz, no trecho compreendido entre as residências de nºs 30 s 286 (lado par), salientando que não há mais espaço para a construção de fossas sépticas naquela localidade.</w:t>
      </w:r>
    </w:p>
    <w:p>
      <w:pPr>
        <w:pStyle w:val="PargrafodaLista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 derradeiro, manifestamos o anseio na concretização desta melhoria para a preservação da qualidade de vida e saúde da população, tendo em vista os inúmeros investimentos que a Sabesp tem realizado na cidade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rando contar com a atenção, agradecem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sz w:val="24"/>
          <w:szCs w:val="24"/>
          <w:lang w:val="pt-BR"/>
        </w:rPr>
        <w:t xml:space="preserve"> Aut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JOSÉ FERNANDES DE OLIVEIRA JÚNIOR</w:t>
      </w:r>
    </w:p>
    <w:p>
      <w:pPr>
        <w:pStyle w:val="TextBody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PSD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  <w:lang w:val="en-US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18-08-17T19:42:00Z</dcterms:modified>
  <cp:revision>24</cp:revision>
  <dc:subject/>
  <dc:title/>
</cp:coreProperties>
</file>