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10/2018/OP - AL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Valdir Gonzalez Paixão Jú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– SP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ssunto: Convite para reunião inform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enhor Secretári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Diante das recentes mudanças propostas pelo governo federal com relação ao ensino médio e a data de corte de matrículas para ingresso no ensino fundamental I, solicitamos a Vossa Senhoria a possibilidade de comparecer na Câmara Municipal no dia 30/8, quinta-feira, às 9 horas, para uma reunião informativa aos parlamentares a respeito dessas mud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A referida reunião também contará com a presença da Professora Rosilene Aparecida Palugan Vargas, Dirigente Region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ontamos com a presença de Vossa Senhoria para enriquecer a conversa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8-06T14:56:00Z</cp:lastPrinted>
  <dcterms:modified xsi:type="dcterms:W3CDTF">2018-08-24T13:42:00Z</dcterms:modified>
  <cp:revision>24</cp:revision>
  <dc:subject/>
  <dc:title/>
</cp:coreProperties>
</file>