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13/2018/OP – JFOJ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4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João Cury Net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cretário Estadual de Educaçã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 - Considerando que a Cozinha Piloto de Botucatu é referência para outros municípios devido ao excelente trabalho realizado no preparo de mais de 22 mil refeições diárias, que atendem à todas as unidades de ensino de Botucatu;</w:t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Considerando que com a alta demanda, o espaço físico ficou reduzido e comprometido;</w:t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Considerando ainda que o Centro de Educação Infantil, a Creche Municipal da Vila Aparecida, apresenta uma grande procura de pais que anseiam por uma vaga para seus filhos;</w:t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4 - Considerando que referido Centro de Educação Infantil atende também aos moradores de diversos bairros adjacentes;</w:t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5 - Considerando a necessidade da construção de uma nova unidade educacional para atender a demanda;</w:t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6 - Considerando que este Vereador, em várias ocasiões, pleiteou pelas melhorias acima descritas, através dos requerimentos n.º 048, 727 e 1227/2017 e 097 e 677/2018 (</w:t>
      </w:r>
      <w:r>
        <w:rPr>
          <w:rFonts w:cs="Arial" w:ascii="Arial" w:hAnsi="Arial"/>
          <w:b/>
          <w:sz w:val="24"/>
          <w:szCs w:val="24"/>
        </w:rPr>
        <w:t>anexos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7 - Solicito a Vossa Excelência a possibilidade de que sejam direcionados recursos públicos para o município de Botucatu, com a finalidade de viabiliza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implantação de uma nova Cozinha Piloto, para atender a demanda que só tem aumentado, e um novo Centro de Educação Infantil para contemplar as crianças botucatuenses da Vila Aparecida e bairros adjac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Fernandes de Oliveira Júnior (ZÉ FERNANDE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9-04T09:45:00Z</cp:lastPrinted>
  <dcterms:modified xsi:type="dcterms:W3CDTF">2018-09-04T13:42:00Z</dcterms:modified>
  <cp:revision>15</cp:revision>
  <dc:subject/>
  <dc:title/>
</cp:coreProperties>
</file>