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nº. 115/2018/OP – LG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13 de setembro de 2018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Broto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o Municipal de Habitação e Urbanismo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4"/>
          <w:szCs w:val="24"/>
        </w:rPr>
        <w:t>Assunt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sz w:val="24"/>
          <w:szCs w:val="24"/>
        </w:rPr>
        <w:t>Solicitação de inform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enhor Secretári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gião sul do município está em pleno crescimento assim como também as demandas da população local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Considerando que foi inaugurado recentemente o Residencial Paratodos localizado na Rodovia Gastão Dal Farra, em frente ao Parque Tecnológico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Considerando que os moradores do Residencial Paratodos não estão recebendo em seus domicílios suas correspondências devido a falta do Código de Endereçamento Postal (CEP)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CEP compromete e impede a contratação de diversos serviços como telefonia, acesso à internet e TV por assinatur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Senhoria tomar as providências para regularizar o Residencial Paratodos junto ao cadastro da Empresa Brasileira de Correios e Telégrafos, a fim de que seja gerado o Código de Endereçamento Postal (CEP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LAUDO GOMES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9-13T11:00:00Z</cp:lastPrinted>
  <dcterms:modified xsi:type="dcterms:W3CDTF">2018-09-13T14:03:00Z</dcterms:modified>
  <cp:revision>29</cp:revision>
  <dc:subject/>
  <dc:title/>
</cp:coreProperties>
</file>