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4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umprimentando-o cordialmente, valemo-nos do presente para encaminhar a Vossa Senhoria algumas proposituras feitas por esta Casa de Leis solicitando melhorias para o Bairro de Anhumas – César Ne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bCs/>
          <w:sz w:val="28"/>
        </w:rPr>
        <w:t>Lembramos ainda que apresentamos novas proposituras solicitando a resolução de alguns problemas apresentados por esta comunidade e que estamos à disposição da mesma no que nos for possível realiza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4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ASSOC. DOS PEQUENOS PRODUTORES RURAIS DA BAIXADA SERRANA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R. MILTON CARLOS PAIX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AL. TELLES, 791 – APTO 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30-000 - CENTR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3T11:01:00Z</cp:lastPrinted>
  <dcterms:modified xsi:type="dcterms:W3CDTF">2002-05-03T14:05:00Z</dcterms:modified>
  <cp:revision>29</cp:revision>
  <dc:subject/>
  <dc:title/>
</cp:coreProperties>
</file>