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OF. GP. Nº. 452/2002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8"/>
        </w:rPr>
        <w:t>Botucatu, 0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agradeço o convite encaminhado por Vossa Senhoria a esta Presidência para participar do “Projeto Resgatando a História da Faculdade de Ciências Médicas e Biológicas de Botucatu”.</w:t>
      </w:r>
    </w:p>
    <w:p>
      <w:pPr>
        <w:pStyle w:val="TextBodyIndent"/>
        <w:rPr/>
      </w:pPr>
      <w:r>
        <w:rPr/>
        <w:t>Aproveito a oportunidade para justificar a minha ausência à reunião do último dia 04 de maio, em virtude de compromissos anteriormente agendad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nformo ainda que o Vereador Antonio Luiz Caldas Júnior representará esta Casa de Leis em reuniões futu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7"/>
        <w:rPr/>
      </w:pPr>
      <w:r>
        <w:rPr/>
        <w:t>SEBASTIÃO CAMARGO SCHMIDT FILHO</w:t>
      </w:r>
    </w:p>
    <w:p>
      <w:pPr>
        <w:pStyle w:val="Heading3"/>
        <w:rPr/>
      </w:pPr>
      <w:r>
        <w:rPr/>
        <w:t>RUA JOSÉ DAL FARRA, 572 – VILA PADOVAN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CEP 18602-020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BOTUCATU - SP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6:33:00Z</cp:lastPrinted>
  <dcterms:modified xsi:type="dcterms:W3CDTF">2002-05-06T20:00:00Z</dcterms:modified>
  <cp:revision>9</cp:revision>
  <dc:subject/>
  <dc:title/>
</cp:coreProperties>
</file>