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26/2018/OP – LG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2 de outub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ua Senhoria o Senho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Medicina Veterinária e Zootec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sp – Campus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ção – vaga para transferência de alu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zado Diret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Na qualidade de Vereador junto ao Poder Legislativo de Botucatu, dirijo-me a Vossa Senhoria para solicitar a possibilidade de conseguir uma vaga para a transferência da aluna </w:t>
      </w:r>
      <w:r>
        <w:rPr>
          <w:rFonts w:cs="Arial" w:ascii="Arial" w:hAnsi="Arial"/>
          <w:b/>
          <w:sz w:val="24"/>
          <w:szCs w:val="24"/>
        </w:rPr>
        <w:t>Maria Eduarda Ribeiro Porfírio (RA: 181052831),</w:t>
      </w:r>
      <w:r>
        <w:rPr>
          <w:rFonts w:cs="Arial" w:ascii="Arial" w:hAnsi="Arial"/>
          <w:sz w:val="24"/>
          <w:szCs w:val="24"/>
        </w:rPr>
        <w:t xml:space="preserve"> matriculada na Faculdade de Engenharia de Ilha Solteira (FEIS), no Curso Zootecnia 2018/1 – Engenharia dos animais para a Unesp, campu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Tal solicitação se justifica, tendo em vista que seus pais residem em Botucatu e estão enfrentando dificuldades financeiras para mantê-la em outra cidade. Em havendo a transferência, ela continuará morando com seus pais e as despesas serão consideravelmente minim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Esperando contar com a atenção, antecipadamente agradeço e coloco-me ao dispor dentro de minhas funções legisl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LAUDO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0-22T16:43:00Z</cp:lastPrinted>
  <dcterms:modified xsi:type="dcterms:W3CDTF">2018-10-22T19:43:00Z</dcterms:modified>
  <cp:revision>35</cp:revision>
  <dc:subject/>
  <dc:title/>
</cp:coreProperties>
</file>