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29/2018/OP - JFOJ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Moreira da Silv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Senhor Deputado,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Vereadores do Poder Legislativo, sempre preocupados com os anseios e os interesses de nossa população, dirigimos a Vossa Excelência para solicitar a possibilidade de que sejam direcionados recursos públicos para o município de Botucatu, através de Emenda Parlamentar, objetivando o seguinte: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onstrução de uma creche ou centro de educação infantil na Vila Aparecida, de forma a atender os anseios das famílias de referida localidade e bairros adjacentes, cuja demanda é grande;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A construção de uma ponte nas proximidades do cruzamento entre as Ruas dos Costas e Francisco Casini, realizando a interligação com a Rua Capitão Ariovaldo Correa Pinto, proporcionando, assim, o fácil acesso entre os bairros Vila São Luiz, Vila Aparecida e Recanto Azul;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reforma do “Estádio Municipal João Roberto Pilan” com a substituição do gramado do campo por grama sintétic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valor de R$1.000.000,00 (Um Milhão de Reais), para atender as modalidades esportistas que são realizadas em nossa cidade, sendo este o principal ginásio esportivo;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A construção de um viaduto ligando os bairros Recanto Azul e Vila Ferroviária, de forma a contribuir com a fluidez e o tráfego de trânsito em referidas áreas;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quisição de um ônibus para atender as necessidades da Secretaria Municipal de Esportes e Promoção da qualidade de vida;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quisição de trator com os devidos acessórios para atender as demandas de serviços nas áreas rurais de Botucatu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Na certeza de contarmos com o apoio de Vossa Excelência, antecipadamente agradecemos e reiteramos os protestos de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der do PSDB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 – Líder do Prefeit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8-11-08T16:22:00Z</cp:lastPrinted>
  <dcterms:modified xsi:type="dcterms:W3CDTF">2018-11-08T18:24:00Z</dcterms:modified>
  <cp:revision>11</cp:revision>
  <dc:subject/>
  <dc:title/>
</cp:coreProperties>
</file>