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28/2018/OP – LG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05 de novembro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ua Senhoria o Senho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érgio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Prefeito, responsável pela Zelad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Pelo presente, solicito a Vossa Senhoria que providencie os encaminhamentos necessários junto a quem de direito, no sentido de notificar as empesas operadoras de serviços de telefonia fixa, móvel, serviços de TV a cabo, dentre outras que se utilizam de postes de energia elétrica para a passagem de cabeamento e fios, para que executem serviços com a finalidade de organizar fios que estão soltos e pendurados em vários pontos na Rua Maria Perini, na Vila Soroca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utrossim, salientamos que a mesma situação se verifica na Rua Joaquim Marins, na Vila São Luiz, com trechos onde os fios estão bastante desorden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em mais, desde já agradeço a a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José Fernandes de Oliveira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8-11-05T17:09:00Z</cp:lastPrinted>
  <dcterms:modified xsi:type="dcterms:W3CDTF">2018-11-05T19:09:00Z</dcterms:modified>
  <cp:revision>38</cp:revision>
  <dc:subject/>
  <dc:title/>
</cp:coreProperties>
</file>