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fício nº. 132/2018/OP - LG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Botucatu, 19 de novembro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uas Senhori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 da Equipe “Corrente do Bem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otucatu - SP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Congratulaçõe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5"/>
          <w:szCs w:val="25"/>
        </w:rPr>
        <w:t>Prezados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Considerando que a equipe “Corrente do Bem” é formada, inicialmente, por voluntários que se dispõe a trabalhar pelas causas sociais, mais precisamente em ações concentradas na região sul do município com foco no Bairro Santa Maria em Botucatu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no último dia 12 de novembro, referida equipe realizou uma festa para, aproximadamente, 400 crianças, contando também com a presença de diversos adultos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quipe é formada por: Adriana Sanches, Edilene Lima, Roselaine Tomaz, Letícia de Oliveira, Maria Aparecida de Lima, Adriana Lima, Tânia Aparecida, Cássia Tomaz, Deise de Fátima Andrade, Marlene Lima, Maicon Machado e Aline Tomaz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 xml:space="preserve">Gostaria de parabenizar todas os integrantes da equipe “Corrente do Bem” que participaram e contribuíram direta ou indiretamente com referido evento que levou alegria e integração social às crianças do Bairro Santa Maria.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 xml:space="preserve">Sem mais, despeço-me manifestando sinceros votos de estima e distinta consideração.     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pt-BR"/>
        </w:rPr>
      </w:pPr>
      <w:r>
        <w:rPr>
          <w:rFonts w:cs="Arial" w:ascii="Arial" w:hAnsi="Arial"/>
          <w:b/>
          <w:bCs/>
          <w:sz w:val="28"/>
          <w:szCs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11-19T20:56:00Z</cp:lastPrinted>
  <dcterms:modified xsi:type="dcterms:W3CDTF">2018-11-19T22:57:00Z</dcterms:modified>
  <cp:revision>9</cp:revision>
  <dc:subject/>
  <dc:title/>
</cp:coreProperties>
</file>