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33/2018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2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ir Gonzalez Paixão Ju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Encaminhamos, em anexo, solicitação do Projeto Social “Guerreiros do Fogo” para realização de ações do Projeto “Brigada Civil Mirim”, para conhecimento e providência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ego</cp:lastModifiedBy>
  <cp:lastPrinted>2018-11-22T08:59:00Z</cp:lastPrinted>
  <dcterms:modified xsi:type="dcterms:W3CDTF">2018-11-22T11:05:00Z</dcterms:modified>
  <cp:revision>8</cp:revision>
  <dc:subject/>
  <dc:title/>
</cp:coreProperties>
</file>