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264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53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S. SR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ACIR GODINHO e MOACIR GODINHO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S. AUTORES DO LIV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MATEMÁTICA FINANCEIRA E INTRODUÇÃO À ENGENHARIA ECONÔMIC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THEOTÔNIO DE ARAUJO, 5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8-330 – VILA ANTÁRTIC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2:00Z</cp:lastPrinted>
  <dcterms:modified xsi:type="dcterms:W3CDTF">2002-05-08T12:22:00Z</dcterms:modified>
  <cp:revision>27</cp:revision>
  <dc:subject/>
  <dc:title/>
</cp:coreProperties>
</file>