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7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22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55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WTON COLEN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O CONSELHO DELIBERATIVO DA ASSOCIAÇÃO ATLÉTICA FERROVI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MANOEL DA SILVA, S/N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290 – VILA SÃO LÚCI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8T09:23:00Z</cp:lastPrinted>
  <dcterms:modified xsi:type="dcterms:W3CDTF">2002-05-08T12:23:00Z</dcterms:modified>
  <cp:revision>29</cp:revision>
  <dc:subject/>
  <dc:title/>
</cp:coreProperties>
</file>