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ício nº 139/2018/OP – LG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Botucatu, 14 de dezembr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 Sua Excelência o Senhor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ário Eduardo Pardini Affonsec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tucatu - SP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b/>
          <w:bCs/>
          <w:sz w:val="24"/>
          <w:szCs w:val="24"/>
        </w:rPr>
        <w:t xml:space="preserve">Solicitação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Excelentíssimo Senhor Prefeito Municipal,</w:t>
      </w:r>
    </w:p>
    <w:p>
      <w:pPr>
        <w:pStyle w:val="Normal"/>
        <w:ind w:left="720"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720"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Canil Municipal desenvolve diversas atividades, desde o recolhimento de animais de pequeno e grande porte perdidos ou abandonados, até tratamento médico e destinação dos mesmos;</w:t>
      </w:r>
    </w:p>
    <w:p>
      <w:pPr>
        <w:pStyle w:val="Normal"/>
        <w:tabs>
          <w:tab w:val="clear" w:pos="720"/>
          <w:tab w:val="left" w:pos="1418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o papel fiscalizador do Poder Legislativo e de assessoramento junto ao Poder Executivo sobre os serviços públicos,</w:t>
      </w:r>
    </w:p>
    <w:p>
      <w:pPr>
        <w:pStyle w:val="Normal"/>
        <w:tabs>
          <w:tab w:val="clear" w:pos="720"/>
          <w:tab w:val="left" w:pos="1418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418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licitamos à Vossa Excelência a possibilidade de enviar a este Vereador a cópia dos registros das apreensões de animais de grande porte e os destinos dados aos mesmos, pelo Canil Municipal. 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418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ientamos ainda que nos seja informado também, quanto ao destino providenciado, o nome, RG, endereço e valor pago para a retirada do animal pelos seus proprietários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Atenciosam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-630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TextBody"/>
        <w:tabs>
          <w:tab w:val="clear" w:pos="720"/>
          <w:tab w:val="left" w:pos="-630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driana</cp:lastModifiedBy>
  <cp:lastPrinted>2018-12-14T08:18:00Z</cp:lastPrinted>
  <dcterms:modified xsi:type="dcterms:W3CDTF">2018-12-14T10:18:00Z</dcterms:modified>
  <cp:revision>13</cp:revision>
  <dc:subject/>
  <dc:title/>
</cp:coreProperties>
</file>