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140/2018/OP – PR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tucatu, 14 de dez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ua Senhor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rigo Luiz Gomes Fum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Adjunto para Assuntos do Transporte Coletiv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sz w:val="24"/>
          <w:szCs w:val="24"/>
        </w:rPr>
        <w:t xml:space="preserve">Solicitaçã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Senhor Secretário,</w:t>
      </w:r>
    </w:p>
    <w:p>
      <w:pPr>
        <w:pStyle w:val="Normal"/>
        <w:ind w:left="72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18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Solicitamos à Vossa Senhoria a interdição parcial e por tempo determinado da Avenida Jaime de Almeida Pinto, no Conjunto Habitacional Humberto Popolo, no trecho compreendido entre os números 190 ao 280. Com o objetivo de garantir a segurança das pessoas que estarão presentes no evento beneficente “Futebol Solidário Preto X Branco”, que tem o intuito de arrecadar cestas básicas, que serão distribuídas para famílias carentes do municípi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18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ientamos que a expectativa de público é aproximadamente 500 (quinhentas) pessoas, pois haverá almoço solidário para famílias e crianças, além de atividades recreativ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18" w:leader="none"/>
        </w:tabs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vento ocorrerá no dia 15 de dezembro, das 9h30 até as 17h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cp:lastPrinted>2018-12-14T14:06:00Z</cp:lastPrinted>
  <dcterms:modified xsi:type="dcterms:W3CDTF">2018-12-14T16:06:00Z</dcterms:modified>
  <cp:revision>14</cp:revision>
  <dc:subject/>
  <dc:title/>
</cp:coreProperties>
</file>