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142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7 de dezemb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 da Phenix Trans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-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Congratulaçõ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a “Carreata de Natal” e “Cantata de Natal do Nutras” são eventos já tradicionais em nosso município mobilizando um grande número de munícipe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, neste ano, a Phenix Transportes optou por não realizar a queima de fogos que geralmente acompanhavam tais eventos em respeito à animais, pessoas idosas e em tratamento de saúde ou condições especiais que são afetados por tais equipamento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Considerando ser esta uma atitude extremamente louvável, que demonstra uma preocupação genuína de referida empresa com o bem-estar de nossa população e, portanto, digna de reconhecimento e congratulações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Gostaria de parabenizar a gerência e todos os funcionários e colaboradores da Phenix Transportes por não realizar a queima de fogos nos eventos “Carreata de Natal” e “Cantata do Nutras”, em respeito a segmentos de nossa comunidade e animais de estimação que são afetados por tais instrumentos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Sem mais, despeço-me manifestando sinceros votos de estima e distinta consideração.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27T10:48:00Z</dcterms:modified>
  <cp:revision>8</cp:revision>
  <dc:subject/>
  <dc:title/>
</cp:coreProperties>
</file>