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olla DBS 52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olla DBS 525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 Izaias Branco da Silva Colin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Rodrigo Elias (Pomba) do Município de Anhemb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 o motorista designa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 Izaias Branco da Silva Colin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Rodrigo Elias (Pomba) do Município de Anhemb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 o motorista design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/01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31/01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/01/2013   -  11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31/01/2013   -  11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/___/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/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união com o Prof. Fábio de Lima Leite da UFSCAR, Campus de Sorocaba, para tratar sobre a implantação do Programa "Jovem Cientista", no município de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união com o Prof. Fábio de Lima Leite da UFSCAR, Campus de Sorocaba, para tratar sobre a implantação do Programa "Jovem Cientista", no município de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orocaba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orocaba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4/01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4/01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FSCAR - Campus de Soroca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FSCAR - Campus de Soroc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s Vereadores sairão da Sede da Câmara Municipal de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s Vereadores sairão da Sede da Câmara Municipal de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01/02/20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21230637"/>
      <w:bookmarkStart w:id="1" w:name="_1421230270"/>
      <w:bookmarkEnd w:id="0"/>
      <w:bookmarkEnd w:id="1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2.45pt" filled="f" o:ole="">
            <v:imagedata r:id="rId5" o:title=""/>
          </v:shape>
          <o:OLEObject Type="Embed" ProgID="Excel.Sheet.12" ShapeID="ole_rId4" DrawAspect="Content" ObjectID="_1658793711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dolfo de Marchi - Motoris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dc:language>en-US</dc:language>
  <cp:lastModifiedBy>Câmara Municipal de Botucatu</cp:lastModifiedBy>
  <cp:lastPrinted>2013-02-01T13:30:00Z</cp:lastPrinted>
  <dcterms:modified xsi:type="dcterms:W3CDTF">2013-02-01T15:31:00Z</dcterms:modified>
  <cp:revision>13</cp:revision>
  <dc:subject/>
  <dc:title/>
</cp:coreProperties>
</file>