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67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07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305/2002, 306/2002 e 307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. 308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nºs. 311/2002, 312/2002 e 313/2002, de autoria do Vereador </w:t>
      </w:r>
      <w:r>
        <w:rPr>
          <w:b/>
          <w:bCs/>
          <w:sz w:val="28"/>
        </w:rPr>
        <w:t>DIMAS</w:t>
      </w:r>
      <w:r>
        <w:rPr>
          <w:sz w:val="28"/>
        </w:rPr>
        <w:t xml:space="preserve">; nºs. 315/2002, 327/2002 e 328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nºs. 317/2002 e 319/2002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 xml:space="preserve">; nº. 320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 xml:space="preserve">; nº. 321/2002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 xml:space="preserve"> e nº. 323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MO. SR. 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DD. PREFEITO MUNICIPAL DE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8T08:36:00Z</cp:lastPrinted>
  <dcterms:modified xsi:type="dcterms:W3CDTF">2002-05-08T11:37:00Z</dcterms:modified>
  <cp:revision>12</cp:revision>
  <dc:subject/>
  <dc:title/>
</cp:coreProperties>
</file>