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468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07/2002, 108/2002, 109/2002, 110/2002, 111/2002, 112/2002, 113/2002, 114/2002, 115/2002, 116/2002, 117/2002 e 118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7T11:10:00Z</cp:lastPrinted>
  <dcterms:modified xsi:type="dcterms:W3CDTF">2002-05-07T14:10:00Z</dcterms:modified>
  <cp:revision>8</cp:revision>
  <dc:subject/>
  <dc:title/>
</cp:coreProperties>
</file>