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Izaias Branco da Silva Coli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Izaias Branco da Silva Coli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9/02/2013             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9/02/2013             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a Jornada Municipal – Legislativo – Desafios do Exercício de suas competências, que será promovido pelo CEP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a Jornada Municipal – Legislativo – Desafios do Exercício de suas competências, que será promovido pelo CEP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ão Pau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ão Pa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idade Universitária – Sede do CEP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idade Universitária – Sede do CEP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/0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4/0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0/02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22858820"/>
      <w:bookmarkStart w:id="1" w:name="_1422858782"/>
      <w:bookmarkStart w:id="2" w:name="_1421230637"/>
      <w:bookmarkStart w:id="3" w:name="_1421230270"/>
      <w:bookmarkEnd w:id="0"/>
      <w:bookmarkEnd w:id="1"/>
      <w:bookmarkEnd w:id="2"/>
      <w:bookmarkEnd w:id="3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618901213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olfo de Marchi - Motori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dc:language>en-US</dc:language>
  <cp:lastModifiedBy>Câmara Municipal de Botucatu</cp:lastModifiedBy>
  <cp:lastPrinted>2013-02-20T09:49:00Z</cp:lastPrinted>
  <dcterms:modified xsi:type="dcterms:W3CDTF">2013-02-20T12:59:00Z</dcterms:modified>
  <cp:revision>17</cp:revision>
  <dc:subject/>
  <dc:title/>
</cp:coreProperties>
</file>