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tonio Valmir Pereira dos Re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tonio Valmir Pereira dos Re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2/03/2013             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2/03/2013             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com o Secretário de Estado de Gestão, Sr. Davi Zaia, com a finalidade de tratar sobre a implantação do Programa de Inclusão Digital denominado Acessa São Paulo, em Bairro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com o Secretário de Estado de Gestão, Sr. Davi Zaia, com a finalidade de tratar sobre a implantação do Programa de Inclusão Digital denominado Acessa São Paulo, em Bairro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eetaddress"/>
                                <w:rFonts w:cs="Arial" w:ascii="Arial" w:hAnsi="Arial"/>
                                <w:sz w:val="20"/>
                                <w:szCs w:val="20"/>
                              </w:rPr>
                              <w:t>Rua Bela Cintra, 847 - 5º Andar – Consolação / São Pa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eetaddress"/>
                          <w:rFonts w:cs="Arial" w:ascii="Arial" w:hAnsi="Arial"/>
                          <w:sz w:val="20"/>
                          <w:szCs w:val="20"/>
                        </w:rPr>
                        <w:t>Rua Bela Cintra, 847 - 5º Andar – Consolação / São Pa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a da Apresentação de Contas: 25/03/2013 – 14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422858820"/>
      <w:bookmarkStart w:id="1" w:name="_1422858782"/>
      <w:bookmarkStart w:id="2" w:name="_1421230637"/>
      <w:bookmarkStart w:id="3" w:name="_1421230270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1058722951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áucio Soares Costa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retoria</cp:lastModifiedBy>
  <cp:lastPrinted>2013-03-25T14:33:00Z</cp:lastPrinted>
  <dcterms:modified xsi:type="dcterms:W3CDTF">2013-03-25T17:33:00Z</dcterms:modified>
  <cp:revision>21</cp:revision>
  <dc:subject/>
  <dc:title/>
</cp:coreProperties>
</file>