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9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DR. FAUSTO VITERB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CLÍNICA DE CIRURGIA PLÁSTIC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DR. FAUSTO VITERBO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GNÓLIA, 265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7-670 – JD. BOM PASTOR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5:00Z</cp:lastPrinted>
  <dcterms:modified xsi:type="dcterms:W3CDTF">2002-05-14T16:55:00Z</dcterms:modified>
  <cp:revision>11</cp:revision>
  <dc:subject/>
  <dc:title/>
</cp:coreProperties>
</file>