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7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28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s. 324/2002 e 325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326/2002, 348/2002 e 349/2002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; nºs. 331/2002 e 342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333/2002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; nºs. 334/2002, 344/2002 e 345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s. 336/2002 e 343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337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e nº. 341/2002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MO. SR.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D. PREFEITO MUNICIPAL DE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30:00Z</cp:lastPrinted>
  <dcterms:modified xsi:type="dcterms:W3CDTF">2002-05-14T16:30:00Z</dcterms:modified>
  <cp:revision>13</cp:revision>
  <dc:subject/>
  <dc:title/>
</cp:coreProperties>
</file>