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91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5 de mai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9/04/2002, a Câmara Municipal aprovou, em discussão e votação únicas, o Projeto de Lei nº. 033/2002, de autoria do Vereador </w:t>
      </w:r>
      <w:r>
        <w:rPr>
          <w:b/>
          <w:i/>
          <w:sz w:val="28"/>
          <w:lang w:val="en-US"/>
        </w:rPr>
        <w:t>EDNEI CARREIR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4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MÉLIA FERREIRA VARG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5-15T19:47:00Z</dcterms:modified>
  <cp:revision>9</cp:revision>
  <dc:subject/>
  <dc:title/>
</cp:coreProperties>
</file>