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7/2002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9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MARCELINO DI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FOTÓGRAFO DO JORNAL “DIÁRIO DA SERRA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CEL. JOSÉ VITORIANO VILLAS BOAS, 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CEP 18600-130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7:00Z</cp:lastPrinted>
  <dcterms:modified xsi:type="dcterms:W3CDTF">2002-05-14T16:57:00Z</dcterms:modified>
  <cp:revision>13</cp:revision>
  <dc:subject/>
  <dc:title/>
</cp:coreProperties>
</file>