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F.GP.Nº 49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32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3240"/>
        <w:rPr/>
      </w:pPr>
      <w:r>
        <w:rPr/>
        <w:t>Botucatu, 1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Na qualidade de Presidente do Poder Legislativo, e em cumprimento ao solicitado pelo ilustre Vereador Luiz Carlos Rubio, através do Requerimento nº 340 (cópia anexa), que foi apresentado e aprovado na última Sessão Ordinária, sirvo-me do presente para convidar Vossa Excelência para comparecer a esta Casa de Leis no próximo dia 27, segunda-feira, às 20 horas, a fim de prestar os esclarecimentos contidos na referida propositura.</w:t>
      </w:r>
    </w:p>
    <w:p>
      <w:pPr>
        <w:pStyle w:val="Recuodecorpodetexto3"/>
        <w:rPr/>
      </w:pPr>
      <w:r>
        <w:rPr/>
        <w:t>Certo de contar com a atenção e presença de Vossa Excelência, agradeço e apresento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 Senhor</w:t>
      </w:r>
    </w:p>
    <w:p>
      <w:pPr>
        <w:pStyle w:val="Heading3"/>
        <w:rPr>
          <w:sz w:val="28"/>
        </w:rPr>
      </w:pPr>
      <w:r>
        <w:rPr>
          <w:sz w:val="28"/>
        </w:rPr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16T09:02:00Z</cp:lastPrinted>
  <dcterms:modified xsi:type="dcterms:W3CDTF">2002-05-16T12:03:00Z</dcterms:modified>
  <cp:revision>11</cp:revision>
  <dc:subject/>
  <dc:title/>
</cp:coreProperties>
</file>