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62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Izaias Branco da Silva Col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6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Izaias Branco da Silva Col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857500" cy="22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olfo de Mar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5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odolfo de Mar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6002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olla DBS 525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5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olla DBS 525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05790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Vereador Izaias Branco da Silva Colin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e o motorista designa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2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Vereador Izaias Branco da Silva Colino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e o motorista desig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45415</wp:posOffset>
                </wp:positionV>
                <wp:extent cx="18288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6/03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11.4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6/03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3495</wp:posOffset>
                </wp:positionV>
                <wp:extent cx="17145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6/03/2013               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.8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6/03/2013              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1028700" cy="2286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06/03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06/03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5875</wp:posOffset>
                </wp:positionV>
                <wp:extent cx="9144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.2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22555</wp:posOffset>
                </wp:positionV>
                <wp:extent cx="6057900" cy="8001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udiência com o Deputado Cauê Macris, na Assembléia Legislativ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eunião com o Deputado Bruno Covas, Secretário Estadual do Meio Ambien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9.6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udiência com o Deputado Cauê Macris, na Assembléia Legislativa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Reunião com o Deputado Bruno Covas, Secretário Estadual do Meio Ambi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1714500" cy="2286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São Paul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2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São Paul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0655</wp:posOffset>
                </wp:positionV>
                <wp:extent cx="1028700" cy="2286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7/02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12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7/02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153035</wp:posOffset>
                </wp:positionV>
                <wp:extent cx="4686300" cy="2286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ALESP e Secretaria Estadual do Meio Ambien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8pt;mso-wrap-distance-left:9.05pt;mso-wrap-distance-right:9.05pt;mso-wrap-distance-top:0pt;mso-wrap-distance-bottom:0pt;margin-top:12.0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ALESP e Secretaria Estadual do Meio Ambi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37795</wp:posOffset>
                </wp:positionV>
                <wp:extent cx="6057900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0pt;mso-wrap-distance-left:9.05pt;mso-wrap-distance-right:9.05pt;mso-wrap-distance-top:0pt;mso-wrap-distance-bottom:0pt;margin-top:10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07315</wp:posOffset>
                </wp:positionV>
                <wp:extent cx="5143500" cy="228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7/02/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pt;mso-wrap-distance-left:9.05pt;mso-wrap-distance-right:9.05pt;mso-wrap-distance-top:0pt;mso-wrap-distance-bottom:0pt;margin-top:8.4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27/02/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</w:t>
      </w:r>
      <w:r>
        <w:rPr>
          <w:rFonts w:cs="Verdana" w:ascii="Verdana" w:hAnsi="Verdana"/>
          <w:b/>
          <w:sz w:val="36"/>
          <w:szCs w:val="36"/>
        </w:rPr>
        <w:t>D E S P E S A S    D E    V I A G E 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ta da Apresentação de Contas:  07/03/2013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bookmarkStart w:id="0" w:name="_1422858820"/>
      <w:bookmarkStart w:id="1" w:name="_1422858782"/>
      <w:bookmarkStart w:id="2" w:name="_1421230637"/>
      <w:bookmarkStart w:id="3" w:name="_1421230270"/>
      <w:bookmarkEnd w:id="0"/>
      <w:bookmarkEnd w:id="1"/>
      <w:bookmarkEnd w:id="2"/>
      <w:bookmarkEnd w:id="3"/>
      <w:r>
        <w:rPr/>
        <w:object w:dxaOrig="7561" w:dyaOrig="765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8.1pt;height:371.8pt" filled="f" o:ole="">
            <v:imagedata r:id="rId5" o:title=""/>
          </v:shape>
          <o:OLEObject Type="Embed" ProgID="Excel.Sheet.12" ShapeID="ole_rId4" DrawAspect="Content" ObjectID="_2016664956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odolfo de Marchi - Motorist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ente em: ____/____/____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</w:t>
      </w:r>
      <w:r>
        <w:rPr>
          <w:rFonts w:cs="Verdana" w:ascii="Verdana" w:hAnsi="Verdana"/>
          <w:sz w:val="22"/>
          <w:szCs w:val="22"/>
        </w:rPr>
        <w:t>Presidente da Câmara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6985</wp:posOffset>
          </wp:positionV>
          <wp:extent cx="7028180" cy="10058400"/>
          <wp:effectExtent l="0" t="0" r="0" b="0"/>
          <wp:wrapNone/>
          <wp:docPr id="1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2818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3:10:00Z</dcterms:created>
  <dc:creator>Wilson</dc:creator>
  <dc:description/>
  <cp:keywords/>
  <dc:language>en-US</dc:language>
  <cp:lastModifiedBy>diretoria</cp:lastModifiedBy>
  <cp:lastPrinted>2013-03-07T09:00:00Z</cp:lastPrinted>
  <dcterms:modified xsi:type="dcterms:W3CDTF">2013-03-07T12:07:00Z</dcterms:modified>
  <cp:revision>19</cp:revision>
  <dc:subject/>
  <dc:title/>
</cp:coreProperties>
</file>