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9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Cumprimentando-o cordialmente e conforme entendimentos mantidos anteriormente, valemo-nos do presente para encaminhar a Vossa Senhoria a solicitação do Sr. Marcelo José Pires de Campos, solicitando a demarcação e colocação de poste com a designação “Estacionamento Privativo à Farmácia”, defronte a Farmácia Cruz Vermelha, instalada à Rua João Passos, 524, região central de Botucatu, visto que o atual encontra-se mal posicionado e a demarcação está desgastada em virtude da ação do tempo.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bCs/>
          <w:sz w:val="28"/>
        </w:rPr>
        <w:t>Lembramos ainda que os motoristas não respeitam a sinalização do local, bem como não cumprem a lei que determina o estacionamento em vaga destinada à farmá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>Certos de contarmos com a atenção de Vossa Senhoria para com referida questão, desde já agradecemos, reforçando os vo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97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TÔNIO JURANDIR ZAMBONAT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DIRETOR DO DEPTO. DE ENGENHARIA DE TRÁFEGO - DET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6T10:48:00Z</cp:lastPrinted>
  <dcterms:modified xsi:type="dcterms:W3CDTF">2002-05-16T13:49:00Z</dcterms:modified>
  <cp:revision>21</cp:revision>
  <dc:subject/>
  <dc:title/>
</cp:coreProperties>
</file>