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9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cópia de ofício desta Presidência ao Departamento de Engenharia de Tráfego – DET, solicitando a demarcação e colocação de poste com a designação “Estacionamento Privativo à Farmácia”, defronte a Farmácia Cruz Vermelha, instalada à Rua João Passos, 524, região central de Botucatu</w:t>
      </w:r>
      <w:r>
        <w:rPr>
          <w:b/>
          <w:sz w:val="28"/>
        </w:rPr>
        <w:tab/>
        <w:tab/>
        <w:tab/>
        <w:tab/>
        <w:tab/>
      </w:r>
      <w:r>
        <w:rPr>
          <w:bCs/>
          <w:sz w:val="28"/>
        </w:rPr>
        <w:tab/>
        <w:tab/>
        <w:tab/>
        <w:tab/>
        <w:tab/>
        <w:t>Certos de contarmos com a atenção do Diretor do DET para com referida questão, e no aguardo das respectivas providências, desde já agradecemos, reforçando os vo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9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MARCELO JOSÉ PIRES DE CAMPO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ARMÁCIA CRUZ VERMELHA</w:t>
      </w:r>
    </w:p>
    <w:p>
      <w:pPr>
        <w:pStyle w:val="Heading1"/>
        <w:rPr/>
      </w:pPr>
      <w:r>
        <w:rPr/>
        <w:t>RUA JOÃO PASSOS, 524 - CENTR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6T10:49:00Z</cp:lastPrinted>
  <dcterms:modified xsi:type="dcterms:W3CDTF">2002-05-16T13:55:00Z</dcterms:modified>
  <cp:revision>22</cp:revision>
  <dc:subject/>
  <dc:title/>
</cp:coreProperties>
</file>