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cópia de ofício encaminhado a esta Presidência pelo Exmo. Sr. Juiz Presidente do Tribunal Regional do Trabalho da 15ª Região, informando não haver previsão para criação da 2ª Vara do Trabalho de Botucatu.</w:t>
      </w:r>
    </w:p>
    <w:p>
      <w:pPr>
        <w:pStyle w:val="TextBodyIndent"/>
        <w:rPr/>
      </w:pPr>
      <w:r>
        <w:rPr/>
        <w:t>Lembramos ainda que faremos todo o esforço possível para viabilizarmos a criação da 2ª Vara do Trabalho de Botucatu.</w:t>
      </w:r>
    </w:p>
    <w:p>
      <w:pPr>
        <w:pStyle w:val="Normal"/>
        <w:ind w:firstLine="3600"/>
        <w:jc w:val="both"/>
        <w:rPr>
          <w:bCs/>
          <w:sz w:val="28"/>
        </w:rPr>
      </w:pPr>
      <w:r>
        <w:rPr>
          <w:bCs/>
          <w:sz w:val="28"/>
        </w:rPr>
        <w:t>Certos de contarmos com o apoio e compreensão de Vossa Excelência para com referida questão, reforçamos os vo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sz w:val="28"/>
          <w:lang w:val="en-US"/>
        </w:rPr>
        <w:t>OF. GP. Nº. 500/200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/>
      </w:pPr>
      <w:r>
        <w:rPr/>
        <w:t>DR. WAGNER JOSÉ TRINDA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JUIZ DA VARA DA JUSTIÇA DO TRABALHO DE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JOAQUIM LIRA BRANDÃO, 147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6-070 – VILA SÃO BENEDIT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8"/>
        </w:rPr>
        <w:t>BOTUCATU - SP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6T13:50:00Z</cp:lastPrinted>
  <dcterms:modified xsi:type="dcterms:W3CDTF">2002-05-16T16:50:00Z</dcterms:modified>
  <cp:revision>25</cp:revision>
  <dc:subject/>
  <dc:title/>
</cp:coreProperties>
</file>