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50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Senh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mos, através deste, saudá-la cordialmente e, nesta oportunidade, agradecer Vossa Senhoria pela atenção dispensada e pronto atendimento, para com a Câmara Municipal de Botucatu, quando do pedido  de impressão de um prova em “braile”, em virtude de Concurso Público realiz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gradecemos, além da referida confecção, o atendimento dispensado aos nossos funcionários que ai estiveram para a retirada do mate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em mais, colocamos-nos à disposição de Vossa Senhoria e apresentam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502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.</w:t>
      </w:r>
    </w:p>
    <w:p>
      <w:pPr>
        <w:pStyle w:val="Heading1"/>
        <w:rPr/>
      </w:pPr>
      <w:r>
        <w:rPr/>
        <w:t>PROFª. MARIA ALICE ROSMARINHO PEREZ</w:t>
      </w:r>
    </w:p>
    <w:p>
      <w:pPr>
        <w:pStyle w:val="Normal"/>
        <w:rPr>
          <w:sz w:val="28"/>
        </w:rPr>
      </w:pPr>
      <w:r>
        <w:rPr>
          <w:sz w:val="28"/>
        </w:rPr>
        <w:t>DD. Diretora do CAPE – Centro de Apoio Pedagógico Especial – Ed. Especial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17:02:00Z</cp:lastPrinted>
  <dcterms:modified xsi:type="dcterms:W3CDTF">2002-05-20T20:02:00Z</dcterms:modified>
  <cp:revision>9</cp:revision>
  <dc:subject/>
  <dc:title/>
</cp:coreProperties>
</file>